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Информационная карта ДОУ…………………………………………………………………… ..2</w:t>
      </w:r>
    </w:p>
    <w:p>
      <w:pPr>
        <w:pStyle w:val="Normal"/>
        <w:shd w:fill="FFFFFF" w:val="clear"/>
        <w:spacing w:before="0" w:after="0"/>
        <w:rPr>
          <w:rStyle w:val="FontStyle12"/>
        </w:rPr>
      </w:pPr>
      <w:r>
        <w:rPr>
          <w:rStyle w:val="FontStyle12"/>
        </w:rPr>
        <w:t>1.1. Основные сведения об учреждении…………………………………………………….............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2. Условия, созданные для непрерывного развития детей…………………………….……… .3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1.3. Сведения о количественном составе воспитанников……………………………….……… ..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FontStyle12"/>
          <w:bCs/>
        </w:rPr>
        <w:t>II. Постановка целей и задач на 2023-2024 учебный год……………………….…………………4</w:t>
      </w:r>
    </w:p>
    <w:p>
      <w:pPr>
        <w:pStyle w:val="Style31"/>
        <w:widowControl/>
        <w:tabs>
          <w:tab w:val="clear" w:pos="708"/>
          <w:tab w:val="left" w:pos="394" w:leader="none"/>
          <w:tab w:val="left" w:pos="9356" w:leader="dot"/>
        </w:tabs>
        <w:spacing w:lineRule="auto" w:line="276"/>
        <w:rPr>
          <w:bCs/>
          <w:sz w:val="22"/>
          <w:szCs w:val="22"/>
        </w:rPr>
      </w:pPr>
      <w:r>
        <w:rPr>
          <w:rStyle w:val="FontStyle11"/>
          <w:b w:val="false"/>
          <w:lang w:val="en-US"/>
        </w:rPr>
        <w:t>III</w:t>
      </w:r>
      <w:r>
        <w:rPr>
          <w:rStyle w:val="FontStyle11"/>
          <w:b w:val="false"/>
        </w:rPr>
        <w:t>. Система мероприятий по реализации годовых задач…………………………………………6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uto" w:line="276"/>
        <w:rPr>
          <w:rStyle w:val="FontStyle12"/>
        </w:rPr>
      </w:pPr>
      <w:r>
        <w:rPr>
          <w:rStyle w:val="FontStyle12"/>
        </w:rPr>
        <w:t>3.1.Организационно-управленческая деятельность……………………………………….………6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uto" w:line="276"/>
        <w:rPr>
          <w:sz w:val="22"/>
          <w:szCs w:val="22"/>
        </w:rPr>
      </w:pPr>
      <w:r>
        <w:rPr>
          <w:rStyle w:val="FontStyle12"/>
        </w:rPr>
        <w:t>3.1.1. Работа с кадрами…………………………………………………………………………….…….6</w:t>
      </w:r>
    </w:p>
    <w:p>
      <w:pPr>
        <w:pStyle w:val="Contents1"/>
        <w:spacing w:lineRule="auto" w:line="276"/>
        <w:rPr/>
      </w:pPr>
      <w:r>
        <w:rPr>
          <w:sz w:val="22"/>
          <w:szCs w:val="22"/>
        </w:rPr>
        <w:t>3.1.2. Совещания при заведующей ДОУ…………………………………………………………….…8</w:t>
      </w:r>
    </w:p>
    <w:p>
      <w:pPr>
        <w:pStyle w:val="Contents1"/>
        <w:spacing w:lineRule="auto" w:line="276"/>
        <w:rPr>
          <w:rStyle w:val="FontStyle12"/>
        </w:rPr>
      </w:pPr>
      <w:r>
        <w:rPr>
          <w:sz w:val="22"/>
          <w:szCs w:val="22"/>
        </w:rPr>
        <w:t xml:space="preserve">3.2. </w:t>
      </w:r>
      <w:r>
        <w:rPr>
          <w:rStyle w:val="FontStyle12"/>
        </w:rPr>
        <w:t>Организационно-методическая работа…………………………………………………………..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FontStyle12"/>
        </w:rPr>
        <w:t xml:space="preserve">3.2.1. </w:t>
      </w:r>
      <w:r>
        <w:rPr>
          <w:rFonts w:cs="Times New Roman" w:ascii="Times New Roman" w:hAnsi="Times New Roman"/>
        </w:rPr>
        <w:t>Повышение теоретического уровня и деловой квалификации педагогов…………………..9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2. Самообразование педагогов…………………………………………………………………….10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3. Мероприятия по аттестации педагогов………………………………………………………...12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4. Педагогические советы………………………………………………………………………….13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5. Педагогические часы…………………………………………………………………………….15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6. Семинары-практикумы………………………………………………………………………….15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7. Консультационная работа………………………………………………………………………16</w:t>
      </w:r>
    </w:p>
    <w:p>
      <w:pPr>
        <w:pStyle w:val="Normal"/>
        <w:spacing w:before="0" w:after="0"/>
        <w:rPr>
          <w:rStyle w:val="FontStyle12"/>
        </w:rPr>
      </w:pPr>
      <w:r>
        <w:rPr>
          <w:rFonts w:eastAsia="Calibri" w:cs="Times New Roman" w:ascii="Times New Roman" w:hAnsi="Times New Roman"/>
        </w:rPr>
        <w:t>3.2.8. Открытые просмотры образовательной деятельности………………………………………..16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9. Профессиональные конкурсы, смотры, акции, выставки в ДОУ…………………………….17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 xml:space="preserve">3.2.10. Профессиональные конкурсы и мероприятия муниципального, 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>республиканского, российского уровней…………………………………………………………….17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11. Работа в методическом кабинете……………………………………………………………...17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 xml:space="preserve">3. 3. Психолого-педагогическое сопровождение развития социальных и 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>личностных качеств дошкольников……………………………………………………………..……18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3.1. Тематические дни……………………………………………………………………………….18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3.2. Тематические недели……………………………………………………………………………20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 xml:space="preserve">3.3.3. Самореализация интеллектуального, творческого и личностного потенциала  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детей через  участие в конкурсах, выставках………………………………………………………...21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4. Детский сад как открытое образовательное пространство……………………………………..22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4.1. Работа с родителями……………………………………………………………………………..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1. Аналитический блок…………………………………………………………………………...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2. Планирование работы с семьями воспитанников…………………………………………...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3. Консультации специалистов для родителей……………………………………………… …23</w:t>
      </w:r>
    </w:p>
    <w:p>
      <w:pPr>
        <w:pStyle w:val="Normal"/>
        <w:spacing w:before="0" w:after="0"/>
        <w:rPr>
          <w:rStyle w:val="FontStyle12"/>
        </w:rPr>
      </w:pPr>
      <w:r>
        <w:rPr>
          <w:rFonts w:cs="Times New Roman" w:ascii="Times New Roman" w:hAnsi="Times New Roman"/>
        </w:rPr>
        <w:t>3.4.1.4. Дни открытых дверей………………………………………………………………………….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5. Групповые родительские собрания………………………………………………………..…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еемственность со школой…………………………………………………………………….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Взаимодействие с социумом……………………………………………………………………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4" w:hanging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3.4.4. </w:t>
      </w:r>
      <w:r>
        <w:rPr>
          <w:rFonts w:cs="Times New Roman" w:ascii="Times New Roman" w:hAnsi="Times New Roman"/>
        </w:rPr>
        <w:t>План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ых мероприятий МАДОУ № 330 и ГИБДД   по предупреждению ДДТТ……………………………… ……………………………………………………………………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лан мероприятий  по правилам пожарной безопасности……………………………………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4.6. План работы по профилактике травматизма…………………………………………………..30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5. Контроль, руководство педагогическим процессом……………………………………………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Предупредительный контроль…………………………………………………………………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Сравнительный контроль……………………………………………………………………….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Тематический контроль…………………………………………………………………..……..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Фронтальный контроль……………………………………………………………………….…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Оперативный контроль………………………………………………………………………….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ьзование современных информационно коммуникативных технологий………….…....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ализация закона РТ «О государственных языках  Республики Татарстан»………………....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ДОУ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1.1. Основные сведения об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 «Детский сад №330 с татарским языком воспитания и обучения комбинированного вида» Советского района г.Казани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Республика Татарстан, г. Казань, ул. Карбышева, 15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298-77-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бщеразвива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5 - дневный, 7.30 -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АДОУ</w:t>
      </w:r>
      <w:r>
        <w:rPr>
          <w:rFonts w:cs="Times New Roman" w:ascii="Times New Roman" w:hAnsi="Times New Roman"/>
          <w:sz w:val="24"/>
          <w:szCs w:val="24"/>
        </w:rPr>
        <w:t xml:space="preserve"> - Камалова Айнур Анасовна, образование высшее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- Насыбуллина Гузалия Магазовна, образование высшее, первая квалификационная категория, педагогический  стаж 38 лет, в должности 2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ая сестра -</w:t>
      </w:r>
      <w:r>
        <w:rPr>
          <w:rFonts w:cs="Times New Roman" w:ascii="Times New Roman" w:hAnsi="Times New Roman"/>
          <w:sz w:val="24"/>
          <w:szCs w:val="24"/>
        </w:rPr>
        <w:t xml:space="preserve"> Гарафутдинова Гульчачак Фаритовна, образование - среднее профессиональное, в данной должности  1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ий по хозяйственной части -</w:t>
      </w:r>
      <w:r>
        <w:rPr>
          <w:rFonts w:cs="Times New Roman" w:ascii="Times New Roman" w:hAnsi="Times New Roman"/>
          <w:sz w:val="24"/>
          <w:szCs w:val="24"/>
        </w:rPr>
        <w:t xml:space="preserve"> Галимов Газиз Асхатович, образование - высшее, в данной должности 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 работают специалисты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и  по обучению татарскому языку</w:t>
      </w:r>
      <w:r>
        <w:rPr>
          <w:rFonts w:cs="Times New Roman" w:ascii="Times New Roman" w:hAnsi="Times New Roman"/>
          <w:sz w:val="24"/>
          <w:szCs w:val="24"/>
        </w:rPr>
        <w:t>: Чернова Зайтуна Василовна, образование - среднее профессиональное, высшая квалификационная категория, стаж общий педагогической работы - 48 лет, Гильмутдинова Ильфира Маликовна, образование - высшее, стаж педагогической - 11 лет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  <w:r>
        <w:rPr>
          <w:rFonts w:cs="Times New Roman" w:ascii="Times New Roman" w:hAnsi="Times New Roman"/>
          <w:sz w:val="24"/>
          <w:szCs w:val="24"/>
        </w:rPr>
        <w:t>: Ибрагимова Гульфина Гаязовна, образование - высшее, первая квалификационная категория, педагогический стаж работы - 7 лет, в данной должности - 7 лет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руководители</w:t>
      </w:r>
      <w:r>
        <w:rPr>
          <w:rFonts w:cs="Times New Roman" w:ascii="Times New Roman" w:hAnsi="Times New Roman"/>
          <w:sz w:val="24"/>
          <w:szCs w:val="24"/>
        </w:rPr>
        <w:t>: Яруллин Салават Нурисламович, образование - высшее, первая квалификационная категория, стаж работы в данной должности 7 лет, Тимербаева Руфиня Фанисовна, образование - высшее, первая квалификационная категория, педагогический стаж работы – 11 лет, в данной должности - 9 лет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ителя-логопеды</w:t>
      </w:r>
      <w:r>
        <w:rPr>
          <w:rFonts w:cs="Times New Roman" w:ascii="Times New Roman" w:hAnsi="Times New Roman"/>
          <w:sz w:val="24"/>
          <w:szCs w:val="24"/>
        </w:rPr>
        <w:t>: Латыпова Венера Зариповна, образование - высшее, высшая квалификационная категория, стаж работы в данной должности 48 лет, Загеева Эльмира Габдулловна, образование - высшее, первая квалификационная категория, педагогический стаж работы - 23 года, в данной должности - 15 лет, Файрушина Динара Рашатовна, образование - высшее, педагогический стаж - 3 года, в данной должности - 3 года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: Хабибуллина Альбина Фатыховна, образование - высшее, педагогический стаж - 8 лет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-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- 2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ы - 3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-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-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и - 23.</w:t>
      </w:r>
    </w:p>
    <w:p>
      <w:pPr>
        <w:pStyle w:val="Normal"/>
        <w:spacing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 31 педагог.  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нию: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едагогическое - 10 (32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- 21 (68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дагогическому стажу: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 лет - 3 (10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- 2 (7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- 6 (19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 до 20 лет -  6 (19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 и более - 14  (45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катего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2 (6%), 1 квалификационная категория - 21 (68%);  СЗД - 8 (26%)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2-2023 учебном году прошли аттестацию на СЗД - 5 педагогов; первую категорию - 4  педагога, повысили свой профессиональный уровень на курсах повышения квалификации - 9 человек. В 2023-2024 учебном году аттестуются: 1 педагог на первую квалификационную категорию; пройдут курсы повышения квалификации - 13 педагогов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Условия, созданные для непрерывного развития дет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АДОУ «Детский сад №330 комбинированного вида» осуществляется в соответствии с основными нормативно-правовыми документами: законом 273-ФЗ «Об образовании в РФ», СанПин 2.4.1.1249-20, Приказ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МАДОУ строится согласно основной образовательной программе  МАДОУ № 330, разработанной на основ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мерной основной образовательной программы дошкольного образования «От рождения до школы» (под редакцией Н. Е. Вераксы, М. А. Васильевой, Т.С. Комаровой) </w:t>
      </w:r>
    </w:p>
    <w:p>
      <w:pPr>
        <w:pStyle w:val="Style23"/>
        <w:suppressAutoHyphens w:val="false"/>
        <w:rPr>
          <w:lang w:val="tt-RU"/>
        </w:rPr>
      </w:pPr>
      <w:r>
        <w:rPr/>
        <w:t>А так 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циальная программа по музыкальному воспитанию детей дошкольного возраста (3-7 лет) «Ладушки»  И.М. Каплунова, И.А. Новосколь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по музыкально-ритмическому воспитанию дет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уко Т., Буренин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Физическая культура в детском саду» Л.И.Пензулаева </w:t>
      </w:r>
    </w:p>
    <w:p>
      <w:pPr>
        <w:pStyle w:val="Style23"/>
        <w:suppressAutoHyphens w:val="false"/>
        <w:rPr/>
      </w:pPr>
      <w:r>
        <w:rPr/>
        <w:t xml:space="preserve">5.  </w:t>
      </w:r>
      <w:r>
        <w:rPr>
          <w:lang w:val="tt-RU"/>
        </w:rPr>
        <w:t>Программа  “Обучение русскоязычных детей татарскому языку в детском саду” к УМК для детей 4-7 лет “Татарча сөйләшәбез” (Говорим по татарски), З.М.Зарипова, Р.Г.Кидрячева, Р.С.Исаева.</w:t>
      </w:r>
    </w:p>
    <w:p>
      <w:pPr>
        <w:pStyle w:val="Style23"/>
        <w:suppressAutoHyphens w:val="false"/>
        <w:rPr>
          <w:lang w:val="tt-RU"/>
        </w:rPr>
      </w:pPr>
      <w:r>
        <w:rPr/>
        <w:t>6. «Региональная программа дошкольного образования. Т</w:t>
      </w:r>
      <w:r>
        <w:rPr>
          <w:lang w:val="tt-RU"/>
        </w:rPr>
        <w:t xml:space="preserve">өбәкнең мәктәпкәчә белем бирү программасы </w:t>
      </w:r>
      <w:r>
        <w:rPr/>
        <w:t xml:space="preserve">» Р.К. Шаехова. </w:t>
      </w:r>
      <w:r>
        <w:rPr>
          <w:lang w:val="tt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. Р</w:t>
      </w:r>
      <w:r>
        <w:rPr>
          <w:rFonts w:cs="Times New Roman" w:ascii="Times New Roman" w:hAnsi="Times New Roman"/>
          <w:sz w:val="24"/>
          <w:szCs w:val="24"/>
        </w:rPr>
        <w:t>егиональная образовательная программа дошкольного образования «С</w:t>
      </w:r>
      <w:r>
        <w:rPr>
          <w:rFonts w:cs="Times New Roman" w:ascii="Times New Roman" w:hAnsi="Times New Roman"/>
          <w:sz w:val="24"/>
          <w:szCs w:val="24"/>
          <w:lang w:val="tt-RU"/>
        </w:rPr>
        <w:t>өенеч</w:t>
      </w:r>
      <w:r>
        <w:rPr>
          <w:rFonts w:cs="Times New Roman" w:ascii="Times New Roman" w:hAnsi="Times New Roman"/>
          <w:sz w:val="24"/>
          <w:szCs w:val="24"/>
        </w:rPr>
        <w:t>» - «Радость познания»  Р.К. Шаех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ариативные программы по ОБЖ, ПДД, ЗОЖ, вале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ая среда ДОУ соответствует санитарно-гигиеническим</w:t>
      </w:r>
      <w:r>
        <w:rPr>
          <w:rFonts w:cs="Times New Roman" w:ascii="Times New Roman" w:hAnsi="Times New Roman"/>
          <w:sz w:val="24"/>
          <w:szCs w:val="24"/>
        </w:rPr>
        <w:t xml:space="preserve"> 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ются залы и кабинеты: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зал.         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 кабинет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 кабинет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атарского язык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сказо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кабинеты оснащены оборудованием в достаточном количестве, эффективно используются. На улице имеется спортивная площадка, дорожная разметка.</w:t>
      </w:r>
    </w:p>
    <w:p>
      <w:pPr>
        <w:pStyle w:val="Normal"/>
        <w:spacing w:lineRule="auto" w:line="240" w:before="0" w:after="0"/>
        <w:jc w:val="center"/>
        <w:rPr>
          <w:rStyle w:val="FontStyle12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1.3. Сведения о количественном составе воспита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ом саду функционирует 13 груп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ладшая </w:t>
      </w:r>
      <w:r>
        <w:rPr>
          <w:rFonts w:cs="Times New Roman" w:ascii="Times New Roman" w:hAnsi="Times New Roman"/>
          <w:color w:val="FF0000"/>
          <w:sz w:val="24"/>
          <w:szCs w:val="24"/>
        </w:rPr>
        <w:t>группа  (с 2 до 3 л.) –  27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младшая группа  (с 3 до 4 л.) – 81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редняя  группа (с 4  до 5 л.) - 94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таршая  группа (с 5  до 6 л.)  -  86 детей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готовите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 (с 6 до7 л.) – 93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II. Постановка целей и задач 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за 2022 - 2023 учебный год позволяет констатировать </w:t>
      </w: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«Детский сад №330 комбинированного вида» проведена большая работа по выполнению годового плана, Основной образовательной программы МАДОУ № 330, созданы хорошие условия для физического, умственного, психического и социального развития детей, охраны и укрепления здоровья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оспитательно-образовательный процесс строится в соответствии с ООП ДОУ, годовым планом работы ДОУ.</w:t>
        <w:tab/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 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детей: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еж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онлайн-конкурс чтецов «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ем сәйләннәре</w:t>
      </w:r>
      <w:r>
        <w:rPr>
          <w:rFonts w:cs="Times New Roman" w:ascii="Times New Roman" w:hAnsi="Times New Roman"/>
          <w:sz w:val="24"/>
          <w:szCs w:val="24"/>
        </w:rPr>
        <w:t>», в номинации «Малые формы», Марданова Малика, Хабибуллин Бахтияр, 07.03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val="tt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тар малае – 2023»,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шәһәр бәйгесене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йон этабында катнашып Гран-при алган Закиров Әскәр, 14.02.2023 ел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ипл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й</w:t>
      </w:r>
      <w:r>
        <w:rPr>
          <w:rFonts w:cs="Times New Roman" w:ascii="Times New Roman" w:hAnsi="Times New Roman"/>
          <w:sz w:val="24"/>
          <w:szCs w:val="24"/>
        </w:rPr>
        <w:t xml:space="preserve"> конкурс чтецов «Поэт-герой Муса Джалиль», Марданова Малика, интернет-портал учителей, Приказ №21 от 15.02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“Сәйяр” балалар һәм яшьүсмерләр театр коллективлар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еспублика </w:t>
      </w:r>
      <w:r>
        <w:rPr>
          <w:rFonts w:cs="Times New Roman" w:ascii="Times New Roman" w:hAnsi="Times New Roman"/>
          <w:sz w:val="24"/>
          <w:szCs w:val="24"/>
          <w:lang w:val="tt-RU"/>
        </w:rPr>
        <w:t>фестиваленең район этаб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рын, Абдулла Алиш “Койрыклар” әкияте, Боерык №206 07.11.2022 ел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конкурса «Новый год к нам идет! - Я</w:t>
      </w:r>
      <w:r>
        <w:rPr>
          <w:rFonts w:cs="Times New Roman" w:ascii="Times New Roman" w:hAnsi="Times New Roman"/>
          <w:sz w:val="24"/>
          <w:szCs w:val="24"/>
          <w:lang w:val="tt-RU"/>
        </w:rPr>
        <w:t>ңа ел безгә килә!”, номинация “Новогодние поделки”,  Гаязова Ралина, Зарипова Ясмина, 2022 ел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ородск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естиваль национальной культуры “Алтын сә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”, в номинации “Фольклорная композиция - Ансамбль”, Приказ №341/02-05-02 от 01.03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Дипл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лауре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тепени, городск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естиваль национальной культуры “Алтын сә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”, в номинации “Театральной искусство – Инсценировка”, Приказ №341/02-05-02 от 01.03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Дипл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лауре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тепени, городск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естиваль национальной культуры “Алтын сә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”, в номинации “Прикладное творчество” за работу “Панно с татарским орнаментом “Цветник”, Приказ №341/02-05-02 от 01.03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обедител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 конкурсе “Сәләтле бәләкәч - 2023”, номинация “Попурри на татарские народные мелодии”, Закиров Аскар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ауреа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 конкурсе “Сәләтле бәләкәч - 2023”, “Будем вместе”,  номина</w:t>
      </w:r>
      <w:r>
        <w:rPr>
          <w:rFonts w:cs="Times New Roman" w:ascii="Times New Roman" w:hAnsi="Times New Roman"/>
          <w:sz w:val="24"/>
          <w:szCs w:val="24"/>
        </w:rPr>
        <w:t xml:space="preserve">ция «Вокал», </w:t>
      </w:r>
      <w:r>
        <w:rPr>
          <w:rFonts w:cs="Times New Roman" w:ascii="Times New Roman" w:hAnsi="Times New Roman"/>
          <w:sz w:val="24"/>
          <w:szCs w:val="24"/>
          <w:lang w:val="tt-RU"/>
        </w:rPr>
        <w:t>Новикова Диана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ипл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, </w:t>
      </w:r>
      <w:r>
        <w:rPr>
          <w:rFonts w:cs="Times New Roman" w:ascii="Times New Roman" w:hAnsi="Times New Roman"/>
          <w:sz w:val="24"/>
          <w:szCs w:val="24"/>
        </w:rPr>
        <w:t>районного этапа городского конкурса юных чтецов «Звездный билет» в рамках Всероссийского конкурса «Живая классика», Гринина Амалия, номинация «Уроки чтения», 13.02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«Татар малае – 2023», Гран-при, Закиров Аскар, 14.02.2023 г.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остижения педагогов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лагодарно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а подготовку в Межрегиональном онлайн-конкурсе чтец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ем сәйләннәре</w:t>
      </w:r>
      <w:r>
        <w:rPr>
          <w:rFonts w:cs="Times New Roman" w:ascii="Times New Roman" w:hAnsi="Times New Roman"/>
          <w:sz w:val="24"/>
          <w:szCs w:val="24"/>
        </w:rPr>
        <w:t>», Чернова З.В., Гильмутдинова И.М., Хабибуллина А.Ф., Ибрагимова Г.Г., Приказ №23-О от 07.03.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лагодарственное письмо</w:t>
      </w:r>
      <w:r>
        <w:rPr>
          <w:rFonts w:cs="Times New Roman" w:ascii="Times New Roman" w:hAnsi="Times New Roman"/>
          <w:sz w:val="24"/>
          <w:szCs w:val="24"/>
        </w:rPr>
        <w:t xml:space="preserve"> за подготовку победителя 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</w:t>
      </w:r>
      <w:r>
        <w:rPr>
          <w:rFonts w:cs="Times New Roman" w:ascii="Times New Roman" w:hAnsi="Times New Roman"/>
          <w:sz w:val="24"/>
          <w:szCs w:val="24"/>
        </w:rPr>
        <w:t xml:space="preserve"> конкурсе чтецов «Поэт-герой Муса Джалиль» Гильмутдинова И.М., Приказ №21 от 15.02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участника районного конкурса «Психология без границ», номинация «Декоративно-прикладное творчество». Хабибуллина А.Ф, Приказ №255 от 19.12.2022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спикера, районный фестиваль психологических практик в дошкольном учреждении «Психологическая мозаика», Хабибуллина А.Ф., 2022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, Гильмутдинова И.М., Хабибуллина А.Ф., учас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</w:t>
      </w:r>
      <w:r>
        <w:rPr>
          <w:rFonts w:cs="Times New Roman" w:ascii="Times New Roman" w:hAnsi="Times New Roman"/>
          <w:sz w:val="24"/>
          <w:szCs w:val="24"/>
        </w:rPr>
        <w:t>научно-практической конференции «Применение детских и молодежных СМИ в учебно-воспитательном процессе», 08.12.202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о размещении авторского материал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nfo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Ибрагимова Г.Г., 07.12.2022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>, Ибрагимова Г.Г., тестирование по теме: «Теория и методика преподавания физической культуры в дошкольном образовании», 06.12.2022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>, Ибрагимова Г.Г., приняла участие в работе форума «Физическое развитие дошкольников», г.Псков, 2022 г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 участника, Ибрагимова Г.Г., Научно-практическая конференция ЕССЕ-РЕГИОН «Воспитание дошкольников на основе традиционных духовно-нравственных ценностей», 2022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победителя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сто, </w:t>
      </w:r>
      <w:r>
        <w:rPr>
          <w:rFonts w:cs="Times New Roman" w:ascii="Times New Roman" w:hAnsi="Times New Roman"/>
          <w:sz w:val="24"/>
          <w:szCs w:val="24"/>
        </w:rPr>
        <w:t>Всероссийская блиц-олимпиада «Культура здорового образа жизни». Ибрагимова Г.Г., 23.03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победителя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сто, </w:t>
      </w:r>
      <w:r>
        <w:rPr>
          <w:rFonts w:cs="Times New Roman" w:ascii="Times New Roman" w:hAnsi="Times New Roman"/>
          <w:sz w:val="24"/>
          <w:szCs w:val="24"/>
        </w:rPr>
        <w:t>за участие в конкурсе педагогического мастерства «Здоровье детей- здоровье нации: современные здоровьесберегающие технологии», Ибрагимова Г.Г., 24.03.2023 г.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 2 степени</w:t>
      </w:r>
      <w:r>
        <w:rPr>
          <w:rFonts w:cs="Times New Roman" w:ascii="Times New Roman" w:hAnsi="Times New Roman"/>
          <w:sz w:val="24"/>
          <w:szCs w:val="24"/>
        </w:rPr>
        <w:t>, районного конкурса-выставки «Сказка в чемоданчике», посвященного Году национальных культур и традиций в РТ, творческий коллектив (Хабибуллина А.Ф., Гильмутдинова И.М., Ибрагимова Г.Г., Камалтдинова М.А., Чернова З.В.) за материал к чувашской народной сказке «Черт и Барин», номинация «Чувашские народные сказки», 28.02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за стихотворение авторского сочинения в Межрегиональном онлайн-конкурсе чтецов «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ем сәйләннәре”, Камалова А.А., 07.03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иплом</w:t>
      </w:r>
      <w:r>
        <w:rPr>
          <w:rFonts w:cs="Times New Roman" w:ascii="Times New Roman" w:hAnsi="Times New Roman"/>
          <w:sz w:val="24"/>
          <w:szCs w:val="24"/>
          <w:lang w:val="tt-RU"/>
        </w:rPr>
        <w:t>, участие во Всероссийской научно-практической конференции исследовательских и творческих работ имени Радифа Гаташа “Мин дөньяга хисләрем һәм мәхәббәт аша карыйм”, выступление с докладом в секции “Деятельность татарских поэтов и писателей в работе СМИ”, Гильмутдинова И.М., Хабибуллина А.Ф., 12.04.2023 г.;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tt-RU"/>
        </w:rPr>
        <w:t>участника, конкурса спортивных танцев, дисциплина “Оригинальный танец” (с предметом), педагог Ибрагимова Г.Г., 26.04.2023 г.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осуществляется работа по активизации деятельности педагогов по внедрению инновационных технологий в воспитательно - образовательный процесс. Ведется планомерная и систематическая работа над повышением педагогического мастерства и деловой активности педагогов. 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widowControl w:val="false"/>
        <w:shd w:fill="FFFFFF" w:val="clear"/>
        <w:spacing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востребован в социуме, работа педагогического коллектива оценивается, как удовлетворительна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приведенной анализ позволяет сформулировать цели и основные задачи на следую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одов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овершенствовать работу по сохранению и укреплению физического и психического здоровья детей, активизируя работу с семьей по формированию знаний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одолжать  работу по духовно-нравственному, патриотическому воспитанию дошкольников, используя современные подходы и опыт воспита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звивать все компоненты устной речи детей дошкольного возраста  посредством  создания речевой развивающей среды, используя комплексный подход в различных формах и видах детской деятельности, обеспечивая равные возможности для полноценного развития каждого ребенка по обучению государственным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должать развивать профессиональное мастерство педагогических кадров, ориентированных на применение современных образовательных технологий в познавательном и речевом развитии воспитанников, через совместную деятельность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394" w:leader="none"/>
          <w:tab w:val="left" w:pos="9356" w:leader="dot"/>
        </w:tabs>
        <w:ind w:left="426" w:hanging="0"/>
        <w:jc w:val="center"/>
        <w:rPr>
          <w:b/>
          <w:b/>
          <w:bCs/>
        </w:rPr>
      </w:pPr>
      <w:r>
        <w:rPr>
          <w:rStyle w:val="FontStyle11"/>
          <w:sz w:val="24"/>
          <w:szCs w:val="24"/>
          <w:lang w:val="en-US"/>
        </w:rPr>
        <w:t>III</w:t>
      </w:r>
      <w:r>
        <w:rPr>
          <w:rStyle w:val="FontStyle11"/>
          <w:sz w:val="24"/>
          <w:szCs w:val="24"/>
        </w:rPr>
        <w:t>. Система мероприятий по реализации годовых задач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ind w:left="1440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3.1.Организационно-управленческая деятельность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ind w:left="1440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275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tabs>
                <w:tab w:val="clear" w:pos="708"/>
                <w:tab w:val="left" w:pos="9356" w:leader="dot"/>
              </w:tabs>
              <w:spacing w:lineRule="atLeast" w:line="240" w:before="36" w:after="0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3.1.1. </w:t>
            </w: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ОТ, ТБ и охране жизни и здоровья де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вид-19 в МАДОУ в течении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филактических м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 «Правила внутреннего трудового распоряд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аттестации, плана работы по аттес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младшим обслуживающим персоналом «Должностные инструкц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ботки посу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зам. зав. по АХЧ</w:t>
            </w:r>
          </w:p>
        </w:tc>
      </w:tr>
      <w:tr>
        <w:trPr>
          <w:trHeight w:val="2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комиссии по охране труда, аттестация рабочих ме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работы педагогов  по самообраз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ям по подготовке материалов к аттес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кухне, работа с электроприбор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, электромаш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йствий персонала в ЧС, при угрозе террористических а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 уборка территор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ей по самообраз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ям в подготовке материалов по аттес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тестир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занятий опытных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оли младшего воспитателя в воспитательно - образов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утрен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новогодних праздников для сотрудников и их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, курсов повышения квалиф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оведению новогодних праздников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У к Нов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хране жизни и здоровья детей в зимний период (лед, сосуль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 по итогам выполнения Соглашения по 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овинок методической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ладшего  воспитателя в просвещении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в МАДОУ в период эпидемиологического неблагополуч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Т и ТБ сотруд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8 Ма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ила СанПиН. Требования к санитарному содержанию помещений и дезинфекционные мероприят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рудовых книжек и личны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инструкций и обновлению инструктаж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групп - взаимо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еждународного женского 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1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администрации и профкома по ОТ и Т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, подготовка рассады  для цве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тоговых занятий по групп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эпидрежима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порядочению номенклатуры д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летний режим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ых отч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детей в шко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 для ремонт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эпидрежима в летни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2869"/>
      </w:tblGrid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Совещания при заведующей ДО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й втор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-426" w:right="-108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ой августовской конференции работников образования, ознакомление с планом работы УО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го родительского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латных доп.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даптации вновь поступивши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жизни и здоровья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сенних работ по благоустройству территории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еративного контроля за сентябрь месяц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осенних утрен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в октябр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йда по ПБ и Т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айта ДО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воспитатель,  Зам.зав. по АХ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офком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ноябрь меся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1 кварт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овогодних праздников. Инструктаж по безопасному проведению Новогодних празд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медсест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Новогодних утрен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кадр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декабрь меся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трудничестве ДОУ и гимназией №8 и 9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 первое полугод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январь меся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по пита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ко Дню Защитника Отечест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болеваемости за кварта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У к паводковым мероприятия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тренников, посвящённых 8 мар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февраль месяц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одготовки детей к школ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практического занятия по эвакуации детей из ДОУ при ЧС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перативного контроля за март месяц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 по благоустройству территор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честве проведения доп. услу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работе в летний перио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2023-24 учебный го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ыпускному утрен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АХ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5" w:after="0"/>
        <w:ind w:left="360" w:hanging="0"/>
        <w:jc w:val="center"/>
        <w:rPr/>
      </w:pPr>
      <w:r>
        <w:rPr>
          <w:rStyle w:val="FontStyle12"/>
          <w:b/>
          <w:sz w:val="24"/>
          <w:szCs w:val="24"/>
        </w:rPr>
        <w:t>3.2. Организационно-методическая рабо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6"/>
        <w:gridCol w:w="1791"/>
        <w:gridCol w:w="240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tabs>
                <w:tab w:val="clear" w:pos="708"/>
                <w:tab w:val="left" w:pos="9356" w:leader="dot"/>
              </w:tabs>
              <w:spacing w:lineRule="atLeast" w:line="240" w:before="5" w:after="0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3.2.1. </w:t>
            </w:r>
            <w:r>
              <w:rPr>
                <w:b/>
              </w:rPr>
              <w:t>Повышение теоретического уровня и деловой квалификации педагог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алеева Г.Р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алтдинова М.А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баева Г.Г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физова Ф.Р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алова А.А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Файрушина Д.Р.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лиева Ф.Ф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ыпова Р.А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нова З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дорова В.М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иганшина Г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баракзянова Т.Ш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бибуллина А.Ф., педагог-психоло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        ст. воспитатель</w:t>
            </w:r>
          </w:p>
        </w:tc>
      </w:tr>
      <w:tr>
        <w:trPr>
          <w:trHeight w:val="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едчас «Аттестация в ДО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        ст. 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 семинаров, практикумов, совещаний при заведующей, творческих отчётов, взаимопосещений, тематических недель и дней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       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суждение новинок методической литературы, периодической печати, журнал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lang w:val="ru-RU"/>
              </w:rPr>
            </w:pPr>
            <w:r>
              <w:rPr>
                <w:lang w:val="ru-RU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>Разработка и корректировка  календарно - тематического планирования   работы с учётом ФГОС Д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ПМПк. 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ставничество  опытных  воспитателей  над молодыми   специалис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5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0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3"/>
        <w:gridCol w:w="1606"/>
        <w:gridCol w:w="3515"/>
        <w:gridCol w:w="140"/>
        <w:gridCol w:w="276"/>
        <w:gridCol w:w="26"/>
        <w:gridCol w:w="1259"/>
        <w:gridCol w:w="14"/>
        <w:gridCol w:w="119"/>
        <w:gridCol w:w="26"/>
        <w:gridCol w:w="60"/>
        <w:gridCol w:w="64"/>
        <w:gridCol w:w="118"/>
        <w:gridCol w:w="26"/>
        <w:gridCol w:w="2117"/>
        <w:gridCol w:w="434"/>
      </w:tblGrid>
      <w:tr>
        <w:trPr>
          <w:trHeight w:val="234" w:hRule="atLeast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2. Самообразование педагогов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тап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М.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ошкольников через игровую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зянова Т.Ш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ой педагогики в развитии речи дошколь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И.И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как средство всестороннего развития личности детей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Ф.Ф., воспитатель 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детей через игровую деятельность в условиях реализации ФГОС Д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Г.В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моторных способностей детей дошкольного возраста посредством пальчиковых и дидактических иг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З.В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в развитии речи детей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Р.Ф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младшего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еева Э.Г., учитель-логопед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старших дошкольников  с 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.З., учитель-логопед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рганизации коррекционной деятельности в билингвальном детском сад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Г., инструктор по ФК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у детей дошкольного возраста посредством здоровьесберегающих технолог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Р.Ф., музыкальный руководи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посредством театрализованно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И.М., воспитатель по обучению тат.яз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 сюжетно - ролевых игр в обучении детей татарскому язы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, старший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ГОС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.В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детей дошкольного возраста через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Р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Формирование экологической культуры детей дошкольного возраста посредством приобщения их к природ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Г.Г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Формирование здорового образа жизни у дошколь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.Ш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Дидактическая игра как форма обучения детей ранне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а М.А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Развитие речи детей младшего возраста в игрово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М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Сказкотера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ева А.Х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Формирование разговорной речи у дошколь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Ф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Развитие мелкой моторики рук дошкольников посредством нетрадиционных видов изо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 Г.Р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Стимулирование речевой активности посредством развития мелкой мотор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Х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Развитие творческих способностей у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иева Г.Г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Развитие сенсомоторики детей в условиях дошкольной образовательной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.А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Дидактическая игра как средство воспитания звуковой культуры речи детей старшего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Ф.Р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Стимулирование речевой активности посредством развития мелкой мотор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С.Н., музыкальный руководи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Развитие творческих способностей через игру на музыкальных инструмент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Г.В.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Развитие творческого воображения у детей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Ф., педагог-психолог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Развитие мыслительной деятельности у детей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Д.Р., учитель-логопед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Использование игровых технологий в развитии речи детей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У.К, воспитатель</w:t>
            </w:r>
          </w:p>
        </w:tc>
        <w:tc>
          <w:tcPr>
            <w:tcW w:w="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150"/>
              <w:rPr/>
            </w:pPr>
            <w:r>
              <w:rPr/>
              <w:t>Сенсорное воспитание детей раннего дошкольно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3. Мероприятия по аттестации педагогов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9.23 г.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в ДОУ. Ознакомление кандидатов с приказом об аттестации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.    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мпьютерного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     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.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ативных документов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(написание конспекта, решение пед. ситуаций)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ставлений, аттестационных листов по итогам анализа ОД и результатов работы аттестуемого. 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ттестационных листов в аттестационную комиссию.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аттестационной комиссии по СЗД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ативных документов.       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андидатур на СЗД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графиком проведения аттестаци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мпьютерного тестирования (написание конспекта, решение пед. ситуаций). Изучение материала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авлений, аттестационных листов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проходящие аттестацию в 2023-2024 уч. го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ьсия Валиахметовна, воспитатель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3.2.4. </w:t>
            </w:r>
            <w:r>
              <w:rPr>
                <w:rStyle w:val="FontStyle12"/>
                <w:b/>
                <w:sz w:val="24"/>
                <w:szCs w:val="24"/>
                <w:shd w:fill="C0C0C0" w:val="clear"/>
              </w:rPr>
              <w:t>Педагогические советы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42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Педагогический совет № 1 (установочный)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ема: «Основные направления работы ДОУ на 2023-2024 учебный год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Цель: </w:t>
            </w:r>
            <w:r>
              <w:rPr>
                <w:rStyle w:val="FontStyle12"/>
                <w:sz w:val="24"/>
                <w:szCs w:val="24"/>
              </w:rPr>
              <w:t xml:space="preserve">анализ и оценка деятельности коллектива за летний оздоровительный период. Ознакомление педагогов ДОУ с новыми направлениями работы в новом учебном году по итогам августовской конференции и внедрению эффективных педагогических технологий. Определение перспектив работы на 2023-2024 учебный год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Форма проведения: </w:t>
            </w:r>
            <w:r>
              <w:rPr>
                <w:rStyle w:val="FontStyle12"/>
                <w:sz w:val="24"/>
                <w:szCs w:val="24"/>
              </w:rPr>
              <w:t>педагогический калейдоскоп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и секретаря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шения городской августовской конференции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-образовательной работы летнего оздоровительного периода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работы за летний -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ФОП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товности детского сада к учебному году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годового плана работы ДОУ на 2023-2024 учебный год;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форм тематического и календарного планирования воспитательно-образовательной деятельности в соответствии с ФГОС.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зменений ООП ДО,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программ специалистов.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чебного плана, годового календарного учебного графика, расписания организации организованной образовательной деятельности, плана работы с родителям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;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1002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дагогический совет №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Речевое развитие дошкольников в условиях реализации образовательной программы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В игровой форме систематизировать знания педагогов по проблеме формирование связной речи детей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Отчет о решении предыдущего педсовет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Проблема развития связной речи в практике работы. Презентация ИКТ - игр по развитию реч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Мастер-класс: «Эффективные игровые технологии в речевом развитии дошкольников»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Мастер-класс: «Развитие речи дошкольников через музыку: развитие речевого дыхания»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Организация развивающей речевой среды в ДОУ для совершенствования речевых коммуникаций ребенка - из опыта работы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Аналитическая справка по результатам по результатам тематической проверки по выявлению форм и методических приёмов, направленных на речевое развитие ребё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Принятие решений педсовет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еева Э.Г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Х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.З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Р.Ф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Г.Г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ормирование социально - коммуникативной  компетентности у детей дошкольного возрас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едагогов ДОУ по воспитанию дошкольников в мире социальных отношений и определение путей совершенствования работы в условиях цифровизации образования.</w:t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шении предыдущего педсовета.</w:t>
            </w:r>
          </w:p>
          <w:p>
            <w:pPr>
              <w:pStyle w:val="Style20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игра   «Вы  еще  не знаете, что я  люблю».</w:t>
            </w:r>
          </w:p>
          <w:p>
            <w:pPr>
              <w:pStyle w:val="Style20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ы работы с детьми дошкольного возраста по «социально-коммуникативному направлению развития ребенка».</w:t>
            </w:r>
          </w:p>
          <w:p>
            <w:pPr>
              <w:pStyle w:val="Style20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 «Использование игровых технологий для развития социальных навыков дошкольника». </w:t>
            </w:r>
          </w:p>
          <w:p>
            <w:pPr>
              <w:pStyle w:val="Style20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дидактических игр на развитие эмоций и коммуникативных качеств детей.</w:t>
            </w:r>
          </w:p>
          <w:p>
            <w:pPr>
              <w:pStyle w:val="Style20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едсовет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Ф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И.И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Ф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</w:tc>
      </w:tr>
      <w:tr>
        <w:trPr>
          <w:trHeight w:val="625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дагогический совет №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: «Итоги работы ДОУ в 2023-2024 учебном год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Цель: </w:t>
            </w:r>
            <w:r>
              <w:rPr>
                <w:rStyle w:val="FontStyle12"/>
                <w:sz w:val="24"/>
                <w:szCs w:val="24"/>
              </w:rPr>
              <w:t>Анализ и оценка работы коллектива ДОУ по выполнению задач 2023 - 2024 учебного года, выявление причин успехов и неудач. Разработка проекта задач на следующий учебный год. Обсуждение плана на летний оздоровительный период.</w:t>
            </w:r>
            <w:r>
              <w:rPr>
                <w:rStyle w:val="FontStyle12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 xml:space="preserve">Форма проведения: </w:t>
            </w:r>
            <w:r>
              <w:rPr>
                <w:rStyle w:val="FontStyle12"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решения предыдущего педагогического совета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:  - анализ выполнения задач годового план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достижения и успехи»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е отчеты педагогов каждой возрастной группы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 узких специалистов, руководителей кружк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ый мониторинг качества освоения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детей и проведенной оздоровительной работы с детьми и сотрудникам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трудности первоклассников и рекомендации по их преодол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лана работы на летний оздоровительный период 2023 года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 педагогических задач на следующий учебный год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буллина Г.М.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Г.Ф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Л.Х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</w:t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.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ча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ас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каждого месяца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Игры со спортивным инвентарем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рителлинг — одна из инновационных технологий развития речи детей»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ева А.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тер-класс «Конструкторы ЛЕГО - помощники в разработке пособия для проведения упражнений с целью развития речи и психических процессов у детей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Ф.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музыкальных инструментов для музыкального уголка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Яруллин С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имнастика пробуждения с использованием здоровьесберегающи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иева Г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етрадиционные техники заучивания стихотворений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баракзянова Т.Ш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немотехник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Г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тер-класс «Игры на логическое мышлен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6. Семинары - практикумы</w:t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движная игра -- средство оздоровления и развития детского организ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 профессиональных мотивов и интересов педагогов о подвижных играх, как средстве здоровьесбережения у дошкольник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- средство оздоровления и укрепления детского организма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Х.</w:t>
            </w:r>
          </w:p>
        </w:tc>
      </w:tr>
      <w:tr>
        <w:trPr>
          <w:trHeight w:val="62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для организации и проведения подвижных игр в ДОУ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хматуллина Г.Ш.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ально-ритмических  игр  на физическое развитие дошкольник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еева Г.Р. 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движных игр на прогулке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тнова М.А.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 проверки «Организация работы в ДОУ по развитию двигательной активности детей»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ринг: «Использование подвижных игр, игровых ситуаций и спортивных игр в работе воспитателя"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гидуллина Р.Ф.</w:t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рганизация работы по нравственно-патриотическому воспитанию детей дошкольного возраста в условиях ДО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едагогов об организации образовательной деятельности с детьми дошкольного возраста по вопросам патриотического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а тему: «Этапы, формы и методы патриотического воспитания дошкольников»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Г.Г.</w:t>
            </w:r>
          </w:p>
        </w:tc>
      </w:tr>
      <w:tr>
        <w:trPr>
          <w:trHeight w:val="62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нравственно-патриотического воспитания дошкольников в современных условиях»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.В.</w:t>
            </w:r>
          </w:p>
        </w:tc>
      </w:tr>
      <w:tr>
        <w:trPr>
          <w:trHeight w:val="62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-патриотическое воспитание дошкольников посредством игры»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М.</w:t>
            </w:r>
          </w:p>
        </w:tc>
      </w:tr>
      <w:tr>
        <w:trPr>
          <w:trHeight w:val="366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tabs>
                <w:tab w:val="clear" w:pos="708"/>
                <w:tab w:val="left" w:pos="9938" w:leader="dot"/>
              </w:tabs>
              <w:spacing w:lineRule="atLeast" w:line="240" w:before="7" w:after="0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3.2.7.  Консультационная работа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развитию  движений на прогулке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в развитии самостоятельной музыкальной деятельности детей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Г.В.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ль татарских народных  игр в обучении детей языку"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И.М.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узыкальных произведений на эмоциональное состояние ребенк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хматуллина Г.Ш.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«Профилактика плоскостопия в разных режимных моментах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У.К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педагогов дошкольного учреждения в процессе физкультурно-оздоровительной работы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Ф.Р.</w:t>
            </w:r>
          </w:p>
        </w:tc>
      </w:tr>
      <w:tr>
        <w:trPr>
          <w:trHeight w:val="5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дидактические игры как средство развития ритмического слуха дошкольников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Р.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идактические игры с использованием ИКТ при обучении детей татарскому языку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З.В.</w:t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.2.8.</w:t>
            </w:r>
            <w:bookmarkStart w:id="0" w:name="_GoBack"/>
            <w:bookmarkEnd w:id="0"/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крытые просмотры образовательной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Д «Речев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обучению грамоте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. Организация детей раннего возрас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,2 младшей груп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общения» (закрепление  татарского  языка в игровой деятельности:  в подвижных, сюжетных и  дидактических играх,  режимных моментах)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Математика вокруг нас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познавательному развитию «Наши успехи в подготовке к школе» с приглашением учителей СОШ №8, 9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. Итоговые ОД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9. Профессиональные конкурсы, смотры, акции, организованные в ДО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 к новому учебному году «Группа, где хорошо детям»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физкультурных уголков «Лучшая зона физкультуры и здоровья!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оформление группы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Лучшая игра по нравственно-патриотическому воспитанию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педагогическая находка» на лучшую инновационную игру по развитию реч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Я -педагог-наставник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 «Уголок ЭРС и УМК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оект по речевому развитию детей дошкольного возраста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10. Профессиональные конкурсы и мероприятия муниципального, республиканского, российского уровней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, муниципальные конкурсы профессионального мастерства (согласно плана ИМЦ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йяр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руководители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ий эта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билингвальный детский сад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вездный билет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танцы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 сайтом педагог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0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.2.11. Работа в методическом кабинете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  <w:br/>
              <w:t>1.Мониторинг профессиональных потребностей педагогов</w:t>
              <w:br/>
              <w:t>2. Обработка контрольных срезов обследования  детей</w:t>
              <w:br/>
              <w:t>3. Анализ психолого-педагогического сопровождения детей</w:t>
              <w:br/>
              <w:t>4. Итоги работы за учебный год</w:t>
              <w:br/>
              <w:t>5. Планирование работы на новый учебный год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</w:t>
              <w:br/>
              <w:t>1. Пополнение банка педагогической информации (нормативно-правовой, методической и т.д.)</w:t>
              <w:br/>
              <w:t>2. Ознакомление педагогов с новинками педагогической, психологической, методическ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выставок нормативно-правовых документов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  <w:br/>
              <w:t>1. Планирование и оказание помощи педагогам в аттестации</w:t>
              <w:br/>
              <w:t>2. Составление графиков работы и  расписания ООД</w:t>
              <w:br/>
              <w:t xml:space="preserve">3. Составление  циклограммы и планов  взаимодействия специалистов  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провождение самообразования педагогов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нсульт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консультаций для педагогов по реализации годовых задач ДОУ</w:t>
              <w:br/>
              <w:t>2. Консультирование педагогов и родителей по вопросам развития  дете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9974" w:leader="dot"/>
        </w:tabs>
        <w:spacing w:lineRule="atLeas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Heading3"/>
        <w:numPr>
          <w:ilvl w:val="1"/>
          <w:numId w:val="18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звития социальных и личностных качеств дошкольник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6046"/>
        <w:gridCol w:w="1701"/>
        <w:gridCol w:w="226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тические дни</w:t>
            </w:r>
          </w:p>
        </w:tc>
      </w:tr>
      <w:tr>
        <w:trPr>
          <w:trHeight w:val="48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с элементами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. Январь.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Гарафутдинова Г.Ф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Г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 (стар., под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в школу № 90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ое раз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., под. групп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я провел лето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остях хорошо, а дома луч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ё место в моё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я комната – мой мир. Что я люблю в нё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четверг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группы, старшей группы, 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Мои  бабушка и 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е руководители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с папой – моя родня, нет роднее родни у меня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,  мои имя и фами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люди –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емья самая счастлив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семья – в городе, в деревне (родословная 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группы, старшей группы, 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ое семейное творчество «Стихи 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ко Дню Матери «Я и мо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е руководители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мама. Какая она? Похож ли я на папу? -Расскажу о своих  маме и п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ма с папой меня любя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люблю своих маму и п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группы, старшей группы, подгот. групп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отд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традиции в наш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встречаем Новый год дома, в гостях, на природе  всей семьё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сен обед пирогами, а семья тради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мы готовимся встречать Н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, старш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а, брат в семь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 с моими братьями и сес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в семье родился (братик? сестричк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я могу и умею делать, ухаживая за младшими братом, сестрой?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научиться чему-то  у младшего братика, младшей сестрён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, старш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Язык моих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спортивный праздник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руководител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ногое умею делать сам/сама!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до любить папу? Кто кому помогает дома – я папе или он мне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па – защитник Отечества, хозяин в доме  и м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па и мама ведут дом, я им стараюсь пом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ые мероприятия в исполнении детей для мам и баб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руководители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бабушки и дедушк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дочь бабушки, папа – сын бабушки, я – их дочь/сын, внучка/внук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пословицы и поговорки вы знаете про бабушку и дедушку?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сказки о мамах и бабушках в честь Женского дн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научили семью наши бабушки и дедуш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 «Весёлый карнав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руководители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ая семь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 моей  семье заботятся 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до делать, если кто-то в семье заболел?-Как мы укрепляем здоровье, занимаясь физ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природа – друг здоровой семь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тавка  рисунков «Открытка ветерану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е руководители 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ья – моя семь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бываю в гостях у бабушки с дедушкой в деревне, в доме, на 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 ходили всей семьёй на Парад Побед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дарю маме и папе, бабушке и дедушке подарки, сделанные своими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я вырасту, у меня будет счастлив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видания, детский с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ной бал в подготовительной к школе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руководители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ок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 рисунков  на  асфаль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и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.2. Тематические дни и недел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, посвященный нравственн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Безопасная дорога Дет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о ПДД « В гости к светоф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вая прогулка к проезжей 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Фликеры детям купите, родители, пусть на дороге их видят водители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альбома «Моя семья» детьми совместн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мероприятие для родителей и детей «Это мо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Я, ты, он, она – вместе цел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 в группах «Что такое 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 «Природа наше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ая викторина в старшей и подготовительной группах «Что я знаю о родном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ое изготовление стенгазеты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е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детьми о традициях семьи встречи 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чер музыкальных загадок про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-родительских поделок «Мастерская Дедушки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Народная культура, традиции, промыс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родная кукла-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с детьми о традициях народов Поволж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Татарское декоративно-приклад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И туган тел, и матур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  «Край мо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 литературы татарских и русских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н наш поэт, он наша слава» - конкурс чтецов, посвященный творчеству М. Джал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-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народ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«Навр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, специалис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Сбережем планету Зем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ланете Земля и ее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бор отработанных батар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листовок «Сбережем нашу планет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 иллюстраций о богатствах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тоговой образовательной деятельности и творческих  от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tabs>
                <w:tab w:val="clear" w:pos="708"/>
                <w:tab w:val="left" w:pos="9974" w:leader="dot"/>
              </w:tabs>
              <w:spacing w:lineRule="atLeast" w:line="240"/>
              <w:jc w:val="center"/>
              <w:rPr/>
            </w:pPr>
            <w:r>
              <w:rPr>
                <w:b/>
              </w:rPr>
              <w:t>3.3.3. Самореализация интеллектульного, творческого и личностного  потенциала детей через участие в конкурсах, выстав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к я провел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Фликеры детям купите, родители, пусть на дороге их видят водит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и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экибан «Осен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Бабушка рядышком с дедушк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среди детей старшего дошкольного возраста «Юный 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. Воспитатели групп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 тропинкам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 групп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ция «Всемирный день памяти жертв дорожных аварий. День памяти жертв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и групп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ко Дню Матери «Я и мо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по теме «Край, в котором мы живё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 по обучению тат.яз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творческий конкурс «Фейерверк фан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Мои мечты сбывают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имн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е любимое время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родная кукла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муз. руководи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спортивный праздник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инструктор по ФК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наш поэт, он наша слава». Вечер чтецов, посвященный творчеству М. Джал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яз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яз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ого творчества "Безопасность глазами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«Мастерим вместе с пап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ринг по произведениям детски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ама, сколько в этом слов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-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ов «По тропинкам сказок Г.Ту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илет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использованных батар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  рисунков ко дню  Победы «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туристская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ных групп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циональными праз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Style20"/>
        <w:ind w:left="36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18"/>
        </w:numPr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Детский сад как открытое образовательное пространство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12"/>
          <w:b/>
          <w:sz w:val="24"/>
          <w:szCs w:val="24"/>
        </w:rPr>
        <w:t>3.4.1.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9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19"/>
        <w:gridCol w:w="491"/>
        <w:gridCol w:w="5371"/>
        <w:gridCol w:w="441"/>
        <w:gridCol w:w="976"/>
        <w:gridCol w:w="441"/>
        <w:gridCol w:w="284"/>
        <w:gridCol w:w="1827"/>
        <w:gridCol w:w="441"/>
      </w:tblGrid>
      <w:tr>
        <w:trPr/>
        <w:tc>
          <w:tcPr>
            <w:tcW w:w="45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1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1. Аналитический блок</w:t>
            </w:r>
          </w:p>
        </w:tc>
      </w:tr>
      <w:tr>
        <w:trPr>
          <w:trHeight w:val="1125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явлению потребностей в дополнительных образовательных  услугах для воспитан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</w:t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</w:t>
            </w:r>
          </w:p>
        </w:tc>
      </w:tr>
      <w:tr>
        <w:trPr>
          <w:trHeight w:val="531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облемным направлениям (познавательной развитие дошкольник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2. Планирование работы с семьями воспитанников</w:t>
            </w:r>
          </w:p>
        </w:tc>
      </w:tr>
      <w:tr>
        <w:trPr>
          <w:trHeight w:val="57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семей «группы рис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Насыбуллина Г.М.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авными документами и локальными актами ДО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воспита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аше мнение о работе детского са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Насыбуллина Г.М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доровье и безопасность детей - в наших ру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оспитательно-образовательной и оздоровительной работы с детьми на 2022-2023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деятельности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оздоровительной работы в детском сад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ДТТ и безопасность в быту. Дополнительные образовательные услуг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комит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родительское собрание. «Итоги, достижения и перспективы работы ДО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образования и воспитания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болеваем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б 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ДОУ к летней оздоровительной раб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 ст.воспитатель, медсестра, инспектор ГИБДД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 ст.воспитатель, медсестра, педагог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программе «Путь к успех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.1.3. Совместное творчество детей, родителей, педагогов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 Насыбуллина Г.М. педагог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 задание для совместного выполнения родителями и детьми(поделки, проекты и  др.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суги,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е праздники, театрализова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мероприятия с участием родителей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38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 годовому плану и  запросам родител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4. Консультации специалистов для родител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семь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Тимербаева Р.Ф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обучения детей татарскому языку до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.яз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ыхательная гимнастик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68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им вместе мультфильмы на татарском языке, знакомим детей с татарской литератур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яз. </w:t>
            </w:r>
          </w:p>
        </w:tc>
      </w:tr>
      <w:tr>
        <w:trPr>
          <w:trHeight w:val="643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идактической игры в семье и в детском сад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.В.</w:t>
            </w:r>
          </w:p>
        </w:tc>
      </w:tr>
      <w:tr>
        <w:trPr>
          <w:trHeight w:val="571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«Профилактика плоскостоп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е народные праздники как средство знакомства с национальной культур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яз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before="280" w:after="0"/>
              <w:rPr/>
            </w:pPr>
            <w:r>
              <w:rPr/>
              <w:t>«Учим ребенка слушать музык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Яруллин С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культура вместе с мамой»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Хабибуллина А.Ф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5. Дни открытых двер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 наступила», «Осенний бал»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для родителей и детей «Это мой ребен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муз.руководители, воспитател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«Мамочка моя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</w:tr>
      <w:tr>
        <w:trPr>
          <w:trHeight w:val="548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и, воспитатели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родная кук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муз.руководители, воспитател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портивный праздник ко Дню защитника Отече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, инструктор по Ф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Международному Женскому дн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, воспитатели</w:t>
            </w:r>
          </w:p>
        </w:tc>
      </w:tr>
      <w:tr>
        <w:trPr>
          <w:trHeight w:val="549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утрен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, воспитатели подгот.гр</w:t>
            </w:r>
          </w:p>
        </w:tc>
      </w:tr>
      <w:tr>
        <w:trPr>
          <w:trHeight w:val="985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Ибрагимова Г.Г.</w:t>
            </w:r>
          </w:p>
        </w:tc>
      </w:tr>
      <w:tr>
        <w:trPr>
          <w:trHeight w:val="144" w:hRule="atLeast"/>
        </w:trPr>
        <w:tc>
          <w:tcPr>
            <w:tcW w:w="10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6. Групповые родительские собрания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сложный возраст. Кризис 3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ем здоровье с детства, или 10 заповедей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воспитание – фундамент умственного развития ребенк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родительское собрание «Начало учебного года- начало нового этапа в жизни дошкольн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Развитие творческих способностей дет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родительское собрание «Вот и стали мы на год взросле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:</w:t>
            </w:r>
          </w:p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и гендерные особенности игровой деятельности детей в старшем дошкольном возрасте».</w:t>
            </w:r>
          </w:p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овременных детей».</w:t>
            </w:r>
          </w:p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ниг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растные особенности ребенка 6-7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быт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7. Работа с неблагополучными семьям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группы риска, их социологическое обследование, оформление картотеки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педагог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профилактических мероприятий для родителей по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, семьями (посещение семей на д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обрания, праздники для родителей групп с акцентом на интеграцию семей группы риска в сообщество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Преемственность со школой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0"/>
        <w:gridCol w:w="1417"/>
        <w:gridCol w:w="2552"/>
      </w:tblGrid>
      <w:tr>
        <w:trPr>
          <w:trHeight w:val="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СОШ № 8. 90: знакомство с помещениями школы, знакомство с правилами поведения на уроке, помещение библиотеки, музе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,  посвящённого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, воспитатели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огласно плана по прее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уроков в классе и ОД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тражение в планах работы  по ознакомлению детей со шко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овительной группы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ителей  начальных классов на совместный просмотр  открытого занятия и на родительское собрание в подгот.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ова А.А.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т.воспитатель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медицинского осмотра детей; сбор основных медицинских данных о состоянии здоровь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Г.Ф.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консультаций с родителями по вопросам подготовки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выставки для родителей «Что должен знать и уметь первоклас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>4.3. Взаимодействие с социумом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91"/>
        <w:gridCol w:w="1418"/>
        <w:gridCol w:w="24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4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,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У город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е конкурсы для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 груп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етская поликлиника № 6 г. Каз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4.4.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местных мероприятий МАДОУ «Детский сад №330 комбинированного вида» и ОГИБДД ОМВД России по городу Казани Республики Татарстан по предупреждению дорожно-транспортного травматизма  на 2023 - 2024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рожно-транспортного травматизма на улицах и дорогах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детей и взрослых, обеспечение безопасности жизне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 формирование у родителей, педагогов, воспитанников ответственности в деле сохранения собственного здоровья и безопасност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61"/>
        <w:gridCol w:w="67"/>
        <w:gridCol w:w="75"/>
        <w:gridCol w:w="27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о профилактике ДДТТ на 2023-2024 учебный год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ДОО и групп методической, детской литературой, наглядными пособиям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 назначении ответственного лица  по профилактической работе по предупреждению  детского  дорожно-транспортного травматизм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 учебном году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едупреждению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оспитанников правилам дорожного движения в соответствии составленными перспективными планами на каждую группу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и обзор методической литературы по основам безопасности дорожного движения «В помощь воспитателю» - «Изучаем ПДД»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мятки по БДД» сред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ичные ошибки при обучении детей правилам дорожного движени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как ведущий метод обучения детей  безопасному поведению на дорога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физиологические особенности  дошкольников и их поведение на дорог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рогулки как форма профилактики детского дорожно-транспортного травматизм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 дошкольников  дисциплинированными пешеходам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зучения правил дорожного движения с детьми в летний оздоровитель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ворческих проект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ю правил дорожного движения»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отр центров БДД среди групп ДОО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изучение состояния  работы   в ДОО  по  ПДД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образовательной деятельности по ПДД «Дорога, транспорт, пешеход, пассаж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в режимных моментах подвижных, словесных, настольных, дидактических игр и упражнений по закреплению ПД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воспитанниками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Ребенок - главный пассажир» по профилактике перевозки детей без детских удерживающих устройств.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 нерегулируемых пешеходных переходах «Безопасный пере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пешеходных экскурсий, в ходе которых обращается внимание воспитанников на объекты улично-дорожной сети, находящихся на маршрутах движения детей в ДОУ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 фотографий по ПД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обучающих мультфильмов и презентаций по закреплению  ПД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с детьми по профилактике ПДД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воспитанник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улиц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шеходный перехо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ешь ли ты правила дорожного движе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куратность гололёд на дороге вас спасё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не место для иг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ие бывают машин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акое светофо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поведения в автобус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авилам безопасной езды на велосип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дорожные, которые нужно зна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м ребятам надо знать, как по улице шага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эти запомним друзья!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по ПД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в старшей и подготовительной группах «Путешествие в страну дорожных знаков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и наблюдения по ПД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блюдение за движением пешеходов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блюдение за движением транспорт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сматривание видов транспорт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улка к пешеходному переходу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зучение дорожных знаков в реальных условия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схемы «Мой безопасный путь в детский сад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стар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по ПДД в группах «Безопасные дороги детям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ГИБД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и и развлечения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правила дорожного движени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светофор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го движени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на улиц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ешех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, посвященный Дню защиты детей «Внимание дет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музыкальный досуг «Сказка о правилах дорожного движен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с детьми подготовительной группы и родителями по ПДД «Светофорная нау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  рисунк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ерекрёстк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, светофор, наш знакомый с давних 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на тему «Я и мой ребенок на улицах города».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для обсуждения на общем родительском собрании: «Типичные случаи детского травматизма и меры его предупреждения»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ПДД в повестку родительских собраний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накомить детей с правилами дорожного движе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пасен гололед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 безопасности - это важн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 схему “Мой путь в школу”» для родителей  детей подготовительной  к школе групп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кресла-основа безопасност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ДТП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ок-передвижек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дорог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икеры на одежд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перевозить детей в автомобиле»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и методическая литерату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по безопасности  дорожного движения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клама за нашу безопасность», распространение листовок с социальной рекламой о правилах безопасного поведения на дорогах среди родителей воспитанников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зработке схем безопасных маршрутов движения детей «детский сад-дом-детский сад», в которых отображаются «опасные» места на дорогах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/выпуск буклетов/для родителей, об использовании в дальнейшем игровых обучающих ситуаций по закреплению с детьми ПДД в домашних условиях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Значение светоотражающих элементов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ероприятиях по предупреждению ДДТТ (игры, конкурсы, экскурсии, пропагандистские акции и т.д.)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для родителей на сайте МБДОУ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заимодействие с ОГИБДД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, организованных отдела ГИБДД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адрес отдела ГИБДД справок по планам по итогам работы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аварийности в городе и районе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5. План мероприятий  по правилам пожар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 Расширять знания детей, знакомить с основными причинами пожаров, прививать элементарные навыки  осторожного обращения с огнем и умение правильно действовать  в случае возникновения пожара, соблюдать правила пожарной безопасности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ожарной охране наше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жарными знаками, правилами пожарной безопасности  дома, на улице,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сотрудниками по обеспечению безопасности и  быстрой  эваку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АХЧ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о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ейд по детскому саду по схеме эвак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ваку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уголки  для 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тушения пожара. Пожарный щит. Огнетушители. Игра  «Пожар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, воспитатели групп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 литературы  по тем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по картинкам о правилах пожарной безопасности, чтение стихов, расска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6. План работы по профилактике травмат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предупреждение и снижение детского травматизм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26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уборка вер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уборка прогулоч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песочниц, вер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мебели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улоч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ам дорожного движения,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раза в 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инструкций по ОТ, ЧС, П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 охране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 детьми презентаций, видео по правилам безопас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и чего нельзя приносить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жда детей в раз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один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3.5. Контроль, руководство педагогическим процессом</w:t>
      </w:r>
    </w:p>
    <w:tbl>
      <w:tblPr>
        <w:tblW w:w="1063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367"/>
        <w:gridCol w:w="1418"/>
        <w:gridCol w:w="119"/>
        <w:gridCol w:w="22"/>
        <w:gridCol w:w="1985"/>
        <w:gridCol w:w="27"/>
        <w:gridCol w:w="210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контрол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 Предупредительный контрол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о организации предметно-развивающей среды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. Сравнительный контроль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арафутдинова Г.Ф.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в старших группах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3. Тематический контроль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У по развитию двигательной активности дете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о выявлению форм и методических приёмов, направленных на речевое развитие ребён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мал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4. Фронтальный контроль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подготовительной к школе  группы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</w:t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3.5.5. Оперативный контрол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, воспитатели по обучению татарскому языку, медсестра Гарафутди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. Прием пищ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языковой среды в группе по закреплению пройденного материала по татарскому языку с использованием УМК «Говорим по-татарс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Насыбуллина Г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медсестра Гарафутди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осенних развлеч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эффективность утренней гимнаст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зданные в группе для реализации УМК «Говорим по-татарски» по закреплению пройденного материала по татарскому язы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Насыбуллина Г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медсестра Гарафутди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я к организованной образовате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языковой среды в группе по закреплению пройденного материала по татарскому языку с использованием УМК «Говорим по-татарс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Насыбуллина Г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арафутдинова Г.Ф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дошкольников. Центр двигательной актив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новогодних утрен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воспитанников по реализации УМК «Говорим по-татарс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, санаторна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Насыбуллина Г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медсестра Гарафутди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групп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и самостоятельной деятельности в утренний /вечерний/ отрезок време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глядно-консультативного материала для ро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Насыбуллина Г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медсестра Гарафутди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жизни и здоровь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атического принципа построения образовательного 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и в уголке для ро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зданные в группе для реализации УМК «Говорим по-татарски» по закреплению пройденного материала по татарскому язы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Насыбуллина Г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медсестра Гарафутди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дн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весенних развлеч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хозяйствен</w:t>
              <w:softHyphen/>
              <w:t>но-бытового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МК в воспитательно-образовательном процесс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,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медсестра Гарафутди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воспитанию КГН и культуры пове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, средняя, старшая, подготовительная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детей в режиме д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Насыбуллина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медсестра Гарафутдинова Г.Ф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воспитанников по реализации УМК «Говорим по-татарс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Использование современных информационно - коммуникатив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ершенствование воспитательно-образовательной работы сред</w:t>
      </w:r>
      <w:r>
        <w:rPr/>
        <w:t>ствами ИКТ.</w:t>
      </w:r>
    </w:p>
    <w:tbl>
      <w:tblPr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2404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1" w:hRule="atLeast"/>
          <w:cantSplit w:val="true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сотрудниками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в методическом кабинете картот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х презентаций,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го и другого характера, под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х произведения по возра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 Насыбуллина Г.М..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сайтом учреждения, регуля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ретдинова А.М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 Насыбуллина Г.М.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информационных средст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-образовательн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оведение мероприятий, праздников,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й, семинаров, круглых стол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 Насыбуллина Г.М., педаг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взаимообуч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м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 Реализация закона РТ «О государственных языках  Республики Татарст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улучшение качества работы по выполнению закона Республики Татарстан «О государственных языках Республики Татарстан и других языках Республики Татарстан», повышение качества знаний детей посредством использования 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должить работу по формированию эффективной поликультурной образовательной среды по обучению языкам в ДОУ и в начальной ступен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одить эффективные разнообразные формы работы с родителями по закреплению пройденного материала с детьми дома, по созданию единого образовательного пространства по обучению детей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ирование связной речи дошкольников на основе овладения основными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никативными способностями на двух государственных языках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60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двум государственным языкам согласно Постановлению Министерства образования и науки 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ки в начале, конце учебного года с целью прослеживания динамики уровня усвоения детьми программы, обработка результатов. Ан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яз.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и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истемную работу с детьми, по ознакомлению с произведениями Г.Тукая (просмотр мультфильмов, рисунки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Воспитатели по обучению тат.яз.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к утренникам песен, стихов, игр на татарском язык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Воспитатели по обучению тат.яз.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етьми в городских, региональ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яз. муз.руководители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вь прибывших детей по вопросам реализации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государственным язы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по инновационным технологиям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общих родительск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ОД, развлеч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усвоения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УМК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яз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материалами по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му, родному языкам по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ных групп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иь по обучению тат.яз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в родительских уголках информацию об изучаемом материа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яз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Методы обучения детей татарскому языку до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Смотрим вместе мультфильмы на татарском языке, знакомим детей с татарской литерату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"Татарские народные праздники как средство знакомства с национальной культурой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бота с сотрудникам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с целью проверк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языковой среды в возраст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использования УМК в повседн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бработка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, оформление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по обучению тат.яз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УМК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детей двум государственным языкам в дошкольных образовательных учреждения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шедшими педагог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по обучению детей татар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воспитатели ДОУ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реализации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 - образовательного  процесса с учетом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тоянно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в группах зоны н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атериалами о городах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, РФ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 группах родительски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по УМ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снащение кабинета тат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новинками литературы и пособия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тоянно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0"/>
        <w:spacing w:before="0" w:after="200"/>
        <w:ind w:left="720" w:hanging="0"/>
        <w:contextualSpacing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276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1161"/>
        </w:tabs>
        <w:ind w:left="1161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olor34">
    <w:name w:val="color_34"/>
    <w:qFormat/>
    <w:rPr>
      <w:rFonts w:ascii="Times New Roman" w:hAnsi="Times New Roman" w:cs="Times New Roman"/>
    </w:rPr>
  </w:style>
  <w:style w:type="character" w:styleId="C0c3">
    <w:name w:val="c0 c3"/>
    <w:qFormat/>
    <w:rPr/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00" w:leader="dot"/>
      </w:tabs>
      <w:spacing w:lineRule="auto" w:line="240" w:before="0" w:after="0"/>
      <w:ind w:right="21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33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90" w:leader="dot"/>
      </w:tabs>
      <w:spacing w:lineRule="auto" w:line="240" w:before="0" w:after="0"/>
      <w:ind w:left="-180" w:hanging="0"/>
    </w:pPr>
    <w:rPr>
      <w:rFonts w:ascii="Times New Roman" w:hAnsi="Times New Roman" w:cs="Times New Roman"/>
      <w:b/>
      <w:sz w:val="32"/>
      <w:szCs w:val="3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3:00Z</dcterms:created>
  <dc:creator>Dell</dc:creator>
  <dc:description/>
  <cp:keywords/>
  <dc:language>en-US</dc:language>
  <cp:lastModifiedBy>RePack by SPecialiST</cp:lastModifiedBy>
  <cp:lastPrinted>2023-09-01T09:04:00Z</cp:lastPrinted>
  <dcterms:modified xsi:type="dcterms:W3CDTF">2023-10-09T11:56:00Z</dcterms:modified>
  <cp:revision>109</cp:revision>
  <dc:subject/>
  <dc:title/>
</cp:coreProperties>
</file>